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" w:hAnsi="Montserrat" w:cs="Arial"/>
          <w:iCs/>
          <w:color w:val="480062"/>
        </w:rPr>
      </w:pPr>
      <w:r>
        <w:rPr>
          <w:rFonts w:cs="Arial" w:ascii="Montserrat" w:hAnsi="Montserrat"/>
          <w:iCs/>
          <w:color w:val="480062"/>
        </w:rPr>
        <w:t xml:space="preserve">Tag udgangspunkt i modellen for de unges frivilligrejse og de løbende opgaver, når I skal planlægge jeres samarbejde og opstarten af frivilligheden for de unge. Husk at der for hvert punkt findes guides og værktøjer til de forskellige processer og aktiviteter i </w:t>
      </w:r>
      <w:r>
        <w:fldChar w:fldCharType="begin"/>
      </w:r>
      <w:r>
        <w:rPr>
          <w:rStyle w:val="InternetLink"/>
          <w:iCs/>
          <w:rFonts w:cs="Arial" w:ascii="Montserrat" w:hAnsi="Montserrat"/>
          <w:color w:val="D28DFF"/>
        </w:rPr>
        <w:instrText xml:space="preserve"> HYPERLINK "https://www.frivilligcentervsv.dk/frivillighed-paa-stu/" \l "modellen"</w:instrText>
      </w:r>
      <w:r>
        <w:rPr>
          <w:rStyle w:val="InternetLink"/>
          <w:iCs/>
          <w:rFonts w:cs="Arial" w:ascii="Montserrat" w:hAnsi="Montserrat"/>
          <w:color w:val="D28DFF"/>
        </w:rPr>
        <w:fldChar w:fldCharType="separate"/>
      </w:r>
      <w:r>
        <w:rPr>
          <w:rStyle w:val="InternetLink"/>
          <w:rFonts w:cs="Arial" w:ascii="Montserrat" w:hAnsi="Montserrat"/>
          <w:iCs/>
          <w:color w:val="D28DFF"/>
        </w:rPr>
        <w:t>metodeportalen.</w:t>
      </w:r>
      <w:r>
        <w:rPr>
          <w:rStyle w:val="InternetLink"/>
          <w:iCs/>
          <w:rFonts w:cs="Arial" w:ascii="Montserrat" w:hAnsi="Montserrat"/>
          <w:color w:val="D28DFF"/>
        </w:rPr>
        <w:fldChar w:fldCharType="end"/>
      </w:r>
      <w:r>
        <w:rPr>
          <w:rFonts w:cs="Arial" w:ascii="Montserrat" w:hAnsi="Montserrat"/>
          <w:iCs/>
          <w:color w:val="D28DFF"/>
        </w:rPr>
        <w:t xml:space="preserve"> </w:t>
      </w:r>
    </w:p>
    <w:p>
      <w:pPr>
        <w:pStyle w:val="Normal"/>
        <w:rPr>
          <w:rFonts w:ascii="Montserrat" w:hAnsi="Montserrat" w:cs="Arial"/>
          <w:iCs/>
          <w:color w:val="480062"/>
        </w:rPr>
      </w:pPr>
      <w:r>
        <w:rPr>
          <w:rFonts w:cs="Arial" w:ascii="Montserrat" w:hAnsi="Montserrat"/>
          <w:iCs/>
          <w:color w:val="480062"/>
        </w:rPr>
        <w:t>Brug nedenstående skabelon til at lave en lokal plan for, hvordan frivilligheden for unge på STU skal se ud hos jer, og hvordan I skal samarbejde omkring det.</w:t>
      </w:r>
    </w:p>
    <w:tbl>
      <w:tblPr>
        <w:tblStyle w:val="Tabel-Gitter"/>
        <w:tblW w:w="15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1"/>
        <w:gridCol w:w="2113"/>
        <w:gridCol w:w="6662"/>
        <w:gridCol w:w="2762"/>
      </w:tblGrid>
      <w:tr>
        <w:trPr>
          <w:trHeight w:val="580" w:hRule="atLeast"/>
        </w:trPr>
        <w:tc>
          <w:tcPr>
            <w:tcW w:w="3841" w:type="dxa"/>
            <w:tcBorders>
              <w:top w:val="nil"/>
              <w:left w:val="nil"/>
              <w:bottom w:val="single" w:sz="4" w:space="0" w:color="D28DFF"/>
              <w:right w:val="single" w:sz="4" w:space="0" w:color="D28DFF"/>
            </w:tcBorders>
            <w:shd w:color="auto" w:fill="48006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FFFFFF" w:themeColor="background1"/>
                <w:kern w:val="2"/>
                <w:sz w:val="20"/>
                <w:szCs w:val="20"/>
                <w:lang w:val="da-DK" w:eastAsia="en-US" w:bidi="ar-SA"/>
              </w:rPr>
              <w:t>FASE</w:t>
            </w:r>
          </w:p>
        </w:tc>
        <w:tc>
          <w:tcPr>
            <w:tcW w:w="2113" w:type="dxa"/>
            <w:tcBorders>
              <w:top w:val="nil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48006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FFFFFF" w:themeColor="background1"/>
                <w:kern w:val="2"/>
                <w:sz w:val="20"/>
                <w:szCs w:val="20"/>
                <w:lang w:val="da-DK" w:eastAsia="en-US" w:bidi="ar-SA"/>
              </w:rPr>
              <w:t>DATO/PERIODE</w:t>
            </w:r>
          </w:p>
        </w:tc>
        <w:tc>
          <w:tcPr>
            <w:tcW w:w="6662" w:type="dxa"/>
            <w:tcBorders>
              <w:top w:val="nil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48006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FFFFFF" w:themeColor="background1"/>
                <w:kern w:val="2"/>
                <w:sz w:val="20"/>
                <w:szCs w:val="20"/>
                <w:lang w:val="da-DK" w:eastAsia="en-US" w:bidi="ar-SA"/>
              </w:rPr>
              <w:t>AKTIVITET</w:t>
            </w:r>
          </w:p>
        </w:tc>
        <w:tc>
          <w:tcPr>
            <w:tcW w:w="2762" w:type="dxa"/>
            <w:tcBorders>
              <w:top w:val="nil"/>
              <w:left w:val="single" w:sz="4" w:space="0" w:color="D28DFF"/>
              <w:bottom w:val="single" w:sz="4" w:space="0" w:color="D28DFF"/>
              <w:right w:val="nil"/>
            </w:tcBorders>
            <w:shd w:color="auto" w:fill="48006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FFFFFF" w:themeColor="background1"/>
                <w:kern w:val="2"/>
                <w:sz w:val="20"/>
                <w:szCs w:val="20"/>
                <w:lang w:val="da-DK" w:eastAsia="en-US" w:bidi="ar-SA"/>
              </w:rPr>
              <w:t>ANSVAR OG ROLLER</w:t>
            </w:r>
          </w:p>
        </w:tc>
      </w:tr>
      <w:tr>
        <w:trPr>
          <w:trHeight w:val="480" w:hRule="atLeast"/>
        </w:trPr>
        <w:tc>
          <w:tcPr>
            <w:tcW w:w="3841" w:type="dxa"/>
            <w:vMerge w:val="restart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2"/>
                <w:szCs w:val="22"/>
                <w:lang w:val="da-DK" w:eastAsia="en-US" w:bidi="ar-SA"/>
              </w:rPr>
              <w:t>Løbende opgaver</w:t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66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3841" w:type="dxa"/>
            <w:vMerge w:val="continue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66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3841" w:type="dxa"/>
            <w:vMerge w:val="continue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66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>
          <w:trHeight w:val="573" w:hRule="atLeast"/>
        </w:trPr>
        <w:tc>
          <w:tcPr>
            <w:tcW w:w="3841" w:type="dxa"/>
            <w:vMerge w:val="continue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66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3841" w:type="dxa"/>
            <w:vMerge w:val="restart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  <w:drawing>
                <wp:anchor behindDoc="0" distT="0" distB="0" distL="114300" distR="114300" simplePos="0" locked="0" layoutInCell="1" allowOverlap="1" relativeHeight="18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-6350</wp:posOffset>
                  </wp:positionV>
                  <wp:extent cx="956310" cy="956310"/>
                  <wp:effectExtent l="0" t="0" r="0" b="0"/>
                  <wp:wrapTight wrapText="bothSides">
                    <wp:wrapPolygon edited="0">
                      <wp:start x="11755" y="0"/>
                      <wp:lineTo x="8313" y="2287"/>
                      <wp:lineTo x="7162" y="3438"/>
                      <wp:lineTo x="7162" y="6016"/>
                      <wp:lineTo x="7738" y="9746"/>
                      <wp:lineTo x="3719" y="10317"/>
                      <wp:lineTo x="3145" y="10889"/>
                      <wp:lineTo x="3145" y="20643"/>
                      <wp:lineTo x="3719" y="20933"/>
                      <wp:lineTo x="6300" y="21215"/>
                      <wp:lineTo x="13472" y="21215"/>
                      <wp:lineTo x="17491" y="20933"/>
                      <wp:lineTo x="18641" y="20361"/>
                      <wp:lineTo x="17491" y="14619"/>
                      <wp:lineTo x="17778" y="10607"/>
                      <wp:lineTo x="17203" y="9746"/>
                      <wp:lineTo x="15773" y="5154"/>
                      <wp:lineTo x="16627" y="2867"/>
                      <wp:lineTo x="15198" y="853"/>
                      <wp:lineTo x="12898" y="0"/>
                      <wp:lineTo x="11755" y="0"/>
                    </wp:wrapPolygon>
                  </wp:wrapTight>
                  <wp:docPr id="1" name="Bille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2"/>
                <w:szCs w:val="22"/>
                <w:lang w:val="da-DK" w:eastAsia="en-US" w:bidi="ar-SA"/>
              </w:rPr>
              <w:t>Unge klædes på til frivillighed</w:t>
            </w: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  <w:br/>
              <w:t>Hvilke aktiviteter kan være med til at klæde de unge godt på? Hvordan motiveres de unge bedst?</w:t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66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3841" w:type="dxa"/>
            <w:vMerge w:val="continue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66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3841" w:type="dxa"/>
            <w:vMerge w:val="continue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66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3841" w:type="dxa"/>
            <w:vMerge w:val="continue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66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>
          <w:trHeight w:val="1228" w:hRule="atLeast"/>
        </w:trPr>
        <w:tc>
          <w:tcPr>
            <w:tcW w:w="3841" w:type="dxa"/>
            <w:vMerge w:val="continue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66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3841" w:type="dxa"/>
            <w:vMerge w:val="restart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2"/>
                <w:szCs w:val="22"/>
                <w:lang w:val="da-DK" w:eastAsia="en-US" w:bidi="ar-SA"/>
              </w:rPr>
              <w:t>Løbende opgaver</w:t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66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3841" w:type="dxa"/>
            <w:vMerge w:val="continue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66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3841" w:type="dxa"/>
            <w:vMerge w:val="continue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66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>
          <w:trHeight w:val="532" w:hRule="atLeast"/>
        </w:trPr>
        <w:tc>
          <w:tcPr>
            <w:tcW w:w="3841" w:type="dxa"/>
            <w:vMerge w:val="continue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66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3841" w:type="dxa"/>
            <w:vMerge w:val="restart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  <w:drawing>
                <wp:anchor behindDoc="0" distT="0" distB="0" distL="114300" distR="114300" simplePos="0" locked="0" layoutInCell="1" allowOverlap="1" relativeHeight="19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-6350</wp:posOffset>
                  </wp:positionV>
                  <wp:extent cx="1012190" cy="1012190"/>
                  <wp:effectExtent l="0" t="0" r="0" b="0"/>
                  <wp:wrapTight wrapText="bothSides">
                    <wp:wrapPolygon edited="0">
                      <wp:start x="5952" y="266"/>
                      <wp:lineTo x="5143" y="1891"/>
                      <wp:lineTo x="3784" y="5415"/>
                      <wp:lineTo x="4055" y="13813"/>
                      <wp:lineTo x="1887" y="19504"/>
                      <wp:lineTo x="2431" y="21403"/>
                      <wp:lineTo x="4599" y="21403"/>
                      <wp:lineTo x="17884" y="20862"/>
                      <wp:lineTo x="20317" y="20321"/>
                      <wp:lineTo x="18692" y="13813"/>
                      <wp:lineTo x="19508" y="10290"/>
                      <wp:lineTo x="18692" y="4331"/>
                      <wp:lineTo x="17067" y="1082"/>
                      <wp:lineTo x="16252" y="266"/>
                      <wp:lineTo x="5952" y="266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2"/>
                <w:szCs w:val="22"/>
                <w:lang w:val="da-DK" w:eastAsia="en-US" w:bidi="ar-SA"/>
              </w:rPr>
              <w:t>Unge møder forening</w:t>
            </w: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  <w:br/>
              <w:t>Hvordan møder de unge foreningerne og de frivillige på en god måde? Hvad er vigtigt for de unge at vide om foreningerne?</w:t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66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3841" w:type="dxa"/>
            <w:vMerge w:val="continue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66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3841" w:type="dxa"/>
            <w:vMerge w:val="continue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66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3841" w:type="dxa"/>
            <w:vMerge w:val="continue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66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3841" w:type="dxa"/>
            <w:vMerge w:val="continue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66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>
          <w:trHeight w:val="550" w:hRule="atLeast"/>
        </w:trPr>
        <w:tc>
          <w:tcPr>
            <w:tcW w:w="3841" w:type="dxa"/>
            <w:vMerge w:val="continue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66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3841" w:type="dxa"/>
            <w:vMerge w:val="restart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2"/>
                <w:szCs w:val="22"/>
                <w:lang w:val="da-DK" w:eastAsia="en-US" w:bidi="ar-SA"/>
              </w:rPr>
              <w:t>Løbende opgaver</w:t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66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>
          <w:trHeight w:val="538" w:hRule="atLeast"/>
        </w:trPr>
        <w:tc>
          <w:tcPr>
            <w:tcW w:w="3841" w:type="dxa"/>
            <w:vMerge w:val="continue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66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>
          <w:trHeight w:val="574" w:hRule="atLeast"/>
        </w:trPr>
        <w:tc>
          <w:tcPr>
            <w:tcW w:w="3841" w:type="dxa"/>
            <w:vMerge w:val="continue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66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3841" w:type="dxa"/>
            <w:vMerge w:val="continue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66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3841" w:type="dxa"/>
            <w:vMerge w:val="restart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  <w:drawing>
                <wp:anchor behindDoc="0" distT="0" distB="0" distL="114300" distR="114300" simplePos="0" locked="0" layoutInCell="1" allowOverlap="1" relativeHeight="20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508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1192" y="0"/>
                      <wp:lineTo x="1192" y="891"/>
                      <wp:lineTo x="2094" y="5090"/>
                      <wp:lineTo x="3890" y="9895"/>
                      <wp:lineTo x="3589" y="14692"/>
                      <wp:lineTo x="1192" y="19489"/>
                      <wp:lineTo x="-11" y="20693"/>
                      <wp:lineTo x="-11" y="21289"/>
                      <wp:lineTo x="891" y="21289"/>
                      <wp:lineTo x="17990" y="20987"/>
                      <wp:lineTo x="21289" y="20693"/>
                      <wp:lineTo x="21289" y="9290"/>
                      <wp:lineTo x="20396" y="6891"/>
                      <wp:lineTo x="12594" y="5090"/>
                      <wp:lineTo x="13788" y="2397"/>
                      <wp:lineTo x="11691" y="1497"/>
                      <wp:lineTo x="2687" y="0"/>
                      <wp:lineTo x="1192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Montserrat Medium" w:hAnsi="Montserrat Medium" w:cs="Arial"/>
                <w:color w:val="480062"/>
                <w:sz w:val="22"/>
                <w:szCs w:val="22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2"/>
                <w:szCs w:val="22"/>
                <w:lang w:val="da-DK" w:eastAsia="en-US" w:bidi="ar-SA"/>
              </w:rPr>
              <w:t xml:space="preserve">Unge er frivillige i grupper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2"/>
                <w:szCs w:val="22"/>
                <w:lang w:val="da-DK" w:eastAsia="en-US" w:bidi="ar-SA"/>
              </w:rPr>
              <w:t>I skoletiden</w:t>
            </w: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  <w:br/>
              <w:t xml:space="preserve">Hvor mange unge er i gruppen? Hvor længe har de brug for underviserstøtte? Hvordan vil vi anerkende, fejre og styrke de unges motivation undervejs?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66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>
          <w:trHeight w:val="854" w:hRule="atLeast"/>
        </w:trPr>
        <w:tc>
          <w:tcPr>
            <w:tcW w:w="3841" w:type="dxa"/>
            <w:vMerge w:val="continue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66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3841" w:type="dxa"/>
            <w:vMerge w:val="continue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66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3841" w:type="dxa"/>
            <w:vMerge w:val="continue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66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3841" w:type="dxa"/>
            <w:vMerge w:val="continue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66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841" w:type="dxa"/>
            <w:vMerge w:val="continue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66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>
          <w:trHeight w:val="598" w:hRule="atLeast"/>
        </w:trPr>
        <w:tc>
          <w:tcPr>
            <w:tcW w:w="3841" w:type="dxa"/>
            <w:vMerge w:val="restart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2"/>
                <w:szCs w:val="22"/>
                <w:lang w:val="da-DK" w:eastAsia="en-US" w:bidi="ar-SA"/>
              </w:rPr>
              <w:t>Løbende opgaver</w:t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66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>
          <w:trHeight w:val="598" w:hRule="atLeast"/>
        </w:trPr>
        <w:tc>
          <w:tcPr>
            <w:tcW w:w="3841" w:type="dxa"/>
            <w:vMerge w:val="continue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2"/>
                <w:szCs w:val="22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66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>
          <w:trHeight w:val="598" w:hRule="atLeast"/>
        </w:trPr>
        <w:tc>
          <w:tcPr>
            <w:tcW w:w="3841" w:type="dxa"/>
            <w:vMerge w:val="continue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2"/>
                <w:szCs w:val="22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66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>
          <w:trHeight w:val="854" w:hRule="atLeast"/>
        </w:trPr>
        <w:tc>
          <w:tcPr>
            <w:tcW w:w="3841" w:type="dxa"/>
            <w:vMerge w:val="restart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  <w:drawing>
                <wp:anchor behindDoc="0" distT="0" distB="0" distL="114300" distR="114300" simplePos="0" locked="0" layoutInCell="1" allowOverlap="1" relativeHeight="21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-6985</wp:posOffset>
                  </wp:positionV>
                  <wp:extent cx="1009650" cy="1009650"/>
                  <wp:effectExtent l="0" t="0" r="0" b="0"/>
                  <wp:wrapTight wrapText="bothSides">
                    <wp:wrapPolygon edited="0">
                      <wp:start x="8960" y="1624"/>
                      <wp:lineTo x="7872" y="3523"/>
                      <wp:lineTo x="6239" y="7330"/>
                      <wp:lineTo x="3799" y="10861"/>
                      <wp:lineTo x="1078" y="11945"/>
                      <wp:lineTo x="-10" y="13302"/>
                      <wp:lineTo x="263" y="17651"/>
                      <wp:lineTo x="4607" y="18466"/>
                      <wp:lineTo x="15210" y="19008"/>
                      <wp:lineTo x="18466" y="19008"/>
                      <wp:lineTo x="20099" y="18466"/>
                      <wp:lineTo x="21459" y="17109"/>
                      <wp:lineTo x="21459" y="11403"/>
                      <wp:lineTo x="21187" y="8413"/>
                      <wp:lineTo x="18739" y="6788"/>
                      <wp:lineTo x="13849" y="6514"/>
                      <wp:lineTo x="12761" y="2981"/>
                      <wp:lineTo x="12217" y="1624"/>
                      <wp:lineTo x="8960" y="1624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Montserrat Medium" w:hAnsi="Montserrat Medium" w:cs="Arial"/>
                <w:color w:val="480062"/>
                <w:sz w:val="22"/>
                <w:szCs w:val="22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2"/>
                <w:szCs w:val="22"/>
                <w:lang w:val="da-DK" w:eastAsia="en-US" w:bidi="ar-SA"/>
              </w:rPr>
              <w:t xml:space="preserve">Unge træner overgang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2"/>
                <w:szCs w:val="22"/>
                <w:lang w:val="da-DK" w:eastAsia="en-US" w:bidi="ar-SA"/>
              </w:rPr>
              <w:t>fra skoletid til fritid</w:t>
            </w: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  <w:br/>
              <w:t>Hvordan kan vi understøtte de unge i at blive selvstændigt frivillige? Hvad er den unges nærmeste udviklingszone? Hvilke personer rundt om den unge kan støtte den unge på sig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66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3841" w:type="dxa"/>
            <w:vMerge w:val="continue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66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3841" w:type="dxa"/>
            <w:vMerge w:val="continue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66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3841" w:type="dxa"/>
            <w:vMerge w:val="continue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66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3841" w:type="dxa"/>
            <w:vMerge w:val="continue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66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>
          <w:trHeight w:val="854" w:hRule="atLeast"/>
        </w:trPr>
        <w:tc>
          <w:tcPr>
            <w:tcW w:w="3841" w:type="dxa"/>
            <w:vMerge w:val="restart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2"/>
                <w:szCs w:val="22"/>
                <w:lang w:val="da-DK" w:eastAsia="en-US" w:bidi="ar-SA"/>
              </w:rPr>
              <w:t>Løbende opgaver</w:t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66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3841" w:type="dxa"/>
            <w:vMerge w:val="continue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2"/>
                <w:szCs w:val="22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66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3841" w:type="dxa"/>
            <w:vMerge w:val="continue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2"/>
                <w:szCs w:val="22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66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3841" w:type="dxa"/>
            <w:vMerge w:val="continue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2"/>
                <w:szCs w:val="22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66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>
          <w:trHeight w:val="854" w:hRule="atLeast"/>
        </w:trPr>
        <w:tc>
          <w:tcPr>
            <w:tcW w:w="3841" w:type="dxa"/>
            <w:vMerge w:val="restart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  <w:drawing>
                <wp:anchor behindDoc="0" distT="0" distB="0" distL="114300" distR="114300" simplePos="0" locked="0" layoutInCell="1" allowOverlap="1" relativeHeight="22">
                  <wp:simplePos x="0" y="0"/>
                  <wp:positionH relativeFrom="column">
                    <wp:posOffset>610870</wp:posOffset>
                  </wp:positionH>
                  <wp:positionV relativeFrom="paragraph">
                    <wp:posOffset>-5080</wp:posOffset>
                  </wp:positionV>
                  <wp:extent cx="998855" cy="998855"/>
                  <wp:effectExtent l="0" t="0" r="0" b="0"/>
                  <wp:wrapTight wrapText="bothSides">
                    <wp:wrapPolygon edited="0">
                      <wp:start x="3016" y="545"/>
                      <wp:lineTo x="2185" y="1914"/>
                      <wp:lineTo x="1088" y="6859"/>
                      <wp:lineTo x="-10" y="18664"/>
                      <wp:lineTo x="-10" y="19763"/>
                      <wp:lineTo x="1361" y="20864"/>
                      <wp:lineTo x="2733" y="20864"/>
                      <wp:lineTo x="18393" y="20318"/>
                      <wp:lineTo x="21411" y="20040"/>
                      <wp:lineTo x="21411" y="12081"/>
                      <wp:lineTo x="18119" y="9881"/>
                      <wp:lineTo x="18668" y="8781"/>
                      <wp:lineTo x="16199" y="7958"/>
                      <wp:lineTo x="5484" y="4936"/>
                      <wp:lineTo x="5484" y="1914"/>
                      <wp:lineTo x="4936" y="545"/>
                      <wp:lineTo x="3016" y="545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Montserrat Medium" w:hAnsi="Montserrat Medium" w:cs="Arial"/>
                <w:color w:val="480062"/>
                <w:sz w:val="22"/>
                <w:szCs w:val="22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2"/>
                <w:szCs w:val="22"/>
                <w:lang w:val="da-DK" w:eastAsia="en-US" w:bidi="ar-SA"/>
              </w:rPr>
              <w:t>Unge fortsætter som frivillige i fællesskabet</w:t>
            </w: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  <w:br/>
              <w:t>Hvordan kan foreningen understøtte de unge fremadrettet, når de er frivillige i fritiden?  Hvilken kontakt skal skole og forening have fremover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66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3841" w:type="dxa"/>
            <w:vMerge w:val="continue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66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3841" w:type="dxa"/>
            <w:vMerge w:val="continue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66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3841" w:type="dxa"/>
            <w:vMerge w:val="continue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66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3841" w:type="dxa"/>
            <w:vMerge w:val="continue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66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3841" w:type="dxa"/>
            <w:vMerge w:val="restart"/>
            <w:tcBorders>
              <w:top w:val="single" w:sz="4" w:space="0" w:color="D28DFF"/>
              <w:left w:val="nil"/>
              <w:bottom w:val="nil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2"/>
                <w:szCs w:val="22"/>
                <w:lang w:val="da-DK" w:eastAsia="en-US" w:bidi="ar-SA"/>
              </w:rPr>
              <w:t>Løbende opgaver</w:t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66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3841" w:type="dxa"/>
            <w:vMerge w:val="continue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2"/>
                <w:szCs w:val="22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66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3841" w:type="dxa"/>
            <w:vMerge w:val="continue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2"/>
                <w:szCs w:val="22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66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3841" w:type="dxa"/>
            <w:vMerge w:val="continue"/>
            <w:tcBorders>
              <w:top w:val="single" w:sz="4" w:space="0" w:color="D28DFF"/>
              <w:left w:val="nil"/>
              <w:bottom w:val="nil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2"/>
                <w:szCs w:val="22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nil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6662" w:type="dxa"/>
            <w:tcBorders>
              <w:top w:val="single" w:sz="4" w:space="0" w:color="D28DFF"/>
              <w:left w:val="single" w:sz="4" w:space="0" w:color="D28DFF"/>
              <w:bottom w:val="nil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D28DFF"/>
              <w:left w:val="single" w:sz="4" w:space="0" w:color="D28DFF"/>
              <w:bottom w:val="nil"/>
              <w:right w:val="nil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</w:tr>
    </w:tbl>
    <w:p>
      <w:pPr>
        <w:pStyle w:val="Normal"/>
        <w:rPr>
          <w:rFonts w:ascii="Montserrat" w:hAnsi="Montserrat" w:cs="Arial"/>
          <w:iCs/>
          <w:color w:val="480062"/>
        </w:rPr>
      </w:pPr>
      <w:r>
        <w:rPr>
          <w:rFonts w:cs="Arial" w:ascii="Montserrat" w:hAnsi="Montserrat"/>
          <w:iCs/>
          <w:color w:val="480062"/>
        </w:rPr>
      </w:r>
    </w:p>
    <w:p>
      <w:pPr>
        <w:pStyle w:val="Normal"/>
        <w:rPr>
          <w:rFonts w:ascii="Montserrat Medium" w:hAnsi="Montserrat Medium" w:cs="Arial"/>
          <w:i/>
          <w:i/>
          <w:iCs/>
          <w:color w:val="480062"/>
        </w:rPr>
      </w:pPr>
      <w:r>
        <w:rPr>
          <w:rFonts w:cs="Arial" w:ascii="Montserrat Medium" w:hAnsi="Montserrat Medium"/>
          <w:i/>
          <w:iCs/>
          <w:color w:val="480062"/>
        </w:rPr>
        <w:t xml:space="preserve">På næste sider finder du et eksempel på, hvordan skabelonen kan udfyldes. </w:t>
      </w:r>
    </w:p>
    <w:p>
      <w:pPr>
        <w:pStyle w:val="Normal"/>
        <w:rPr>
          <w:rFonts w:ascii="Montserrat" w:hAnsi="Montserrat" w:cs="Arial"/>
          <w:iCs/>
          <w:color w:val="480062"/>
          <w:sz w:val="22"/>
          <w:szCs w:val="22"/>
        </w:rPr>
      </w:pPr>
      <w:r>
        <w:rPr>
          <w:rFonts w:cs="Arial" w:ascii="Montserrat" w:hAnsi="Montserrat"/>
          <w:iCs/>
          <w:color w:val="480062"/>
          <w:sz w:val="22"/>
          <w:szCs w:val="22"/>
        </w:rPr>
      </w:r>
    </w:p>
    <w:p>
      <w:pPr>
        <w:pStyle w:val="Normal"/>
        <w:rPr>
          <w:rFonts w:ascii="Montserrat" w:hAnsi="Montserrat" w:cs="Arial"/>
          <w:iCs/>
          <w:color w:val="480062"/>
          <w:sz w:val="22"/>
          <w:szCs w:val="22"/>
        </w:rPr>
      </w:pPr>
      <w:r>
        <w:rPr>
          <w:rFonts w:cs="Arial" w:ascii="Montserrat" w:hAnsi="Montserrat"/>
          <w:iCs/>
          <w:color w:val="480062"/>
          <w:sz w:val="22"/>
          <w:szCs w:val="22"/>
        </w:rPr>
      </w:r>
    </w:p>
    <w:p>
      <w:pPr>
        <w:pStyle w:val="Normal"/>
        <w:tabs>
          <w:tab w:val="clear" w:pos="1304"/>
          <w:tab w:val="left" w:pos="6212" w:leader="none"/>
        </w:tabs>
        <w:rPr>
          <w:rFonts w:ascii="Montserrat Medium" w:hAnsi="Montserrat Medium"/>
          <w:color w:val="480062"/>
        </w:rPr>
      </w:pPr>
      <w:r>
        <w:rPr>
          <w:rFonts w:ascii="Montserrat Medium" w:hAnsi="Montserrat Medium"/>
          <w:color w:val="480062"/>
        </w:rPr>
        <w:t>EKSEMPEL:</w:t>
        <w:tab/>
      </w:r>
    </w:p>
    <w:tbl>
      <w:tblPr>
        <w:tblStyle w:val="Tabel-Gitter"/>
        <w:tblW w:w="15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1"/>
        <w:gridCol w:w="2113"/>
        <w:gridCol w:w="6379"/>
        <w:gridCol w:w="3045"/>
      </w:tblGrid>
      <w:tr>
        <w:trPr>
          <w:trHeight w:val="580" w:hRule="atLeast"/>
        </w:trPr>
        <w:tc>
          <w:tcPr>
            <w:tcW w:w="3841" w:type="dxa"/>
            <w:tcBorders>
              <w:top w:val="nil"/>
              <w:left w:val="nil"/>
              <w:bottom w:val="single" w:sz="4" w:space="0" w:color="D28DFF"/>
              <w:right w:val="single" w:sz="4" w:space="0" w:color="D28DFF"/>
            </w:tcBorders>
            <w:shd w:color="auto" w:fill="48006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FFFFFF" w:themeColor="background1"/>
                <w:kern w:val="2"/>
                <w:sz w:val="20"/>
                <w:szCs w:val="20"/>
                <w:lang w:val="da-DK" w:eastAsia="en-US" w:bidi="ar-SA"/>
              </w:rPr>
              <w:t>FASE</w:t>
            </w:r>
          </w:p>
        </w:tc>
        <w:tc>
          <w:tcPr>
            <w:tcW w:w="2113" w:type="dxa"/>
            <w:tcBorders>
              <w:top w:val="nil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48006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FFFFFF" w:themeColor="background1"/>
                <w:kern w:val="2"/>
                <w:sz w:val="20"/>
                <w:szCs w:val="20"/>
                <w:lang w:val="da-DK" w:eastAsia="en-US" w:bidi="ar-SA"/>
              </w:rPr>
              <w:t>DATO/PERIODE</w:t>
            </w:r>
          </w:p>
        </w:tc>
        <w:tc>
          <w:tcPr>
            <w:tcW w:w="6379" w:type="dxa"/>
            <w:tcBorders>
              <w:top w:val="nil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48006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FFFFFF" w:themeColor="background1"/>
                <w:kern w:val="2"/>
                <w:sz w:val="20"/>
                <w:szCs w:val="20"/>
                <w:lang w:val="da-DK" w:eastAsia="en-US" w:bidi="ar-SA"/>
              </w:rPr>
              <w:t>AKTIVITET</w:t>
            </w:r>
          </w:p>
        </w:tc>
        <w:tc>
          <w:tcPr>
            <w:tcW w:w="3045" w:type="dxa"/>
            <w:tcBorders>
              <w:top w:val="nil"/>
              <w:left w:val="single" w:sz="4" w:space="0" w:color="D28DFF"/>
              <w:bottom w:val="single" w:sz="4" w:space="0" w:color="D28DFF"/>
              <w:right w:val="nil"/>
            </w:tcBorders>
            <w:shd w:color="auto" w:fill="48006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FFFFFF" w:themeColor="background1"/>
                <w:kern w:val="2"/>
                <w:sz w:val="20"/>
                <w:szCs w:val="20"/>
                <w:lang w:val="da-DK" w:eastAsia="en-US" w:bidi="ar-SA"/>
              </w:rPr>
              <w:t>ANSVAR OG ROLLER</w:t>
            </w:r>
          </w:p>
        </w:tc>
      </w:tr>
      <w:tr>
        <w:trPr>
          <w:trHeight w:val="848" w:hRule="atLeast"/>
        </w:trPr>
        <w:tc>
          <w:tcPr>
            <w:tcW w:w="3841" w:type="dxa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2"/>
                <w:szCs w:val="22"/>
                <w:lang w:val="da-DK" w:eastAsia="en-US" w:bidi="ar-SA"/>
              </w:rPr>
              <w:t>Løbende opgaver</w:t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6379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  <w:t>Tjek ind på mail eller tlf. – hvor mange elever deltager i workshop, lokaler og faciliteter til rådighed</w:t>
            </w:r>
          </w:p>
        </w:tc>
        <w:tc>
          <w:tcPr>
            <w:tcW w:w="3045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  <w:t>FC kontakter underviser</w:t>
            </w:r>
          </w:p>
        </w:tc>
      </w:tr>
      <w:tr>
        <w:trPr>
          <w:trHeight w:val="3113" w:hRule="atLeast"/>
        </w:trPr>
        <w:tc>
          <w:tcPr>
            <w:tcW w:w="3841" w:type="dxa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  <w:drawing>
                <wp:anchor behindDoc="0" distT="0" distB="0" distL="114300" distR="114300" simplePos="0" locked="0" layoutInCell="1" allowOverlap="1" relativeHeight="23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-5080</wp:posOffset>
                  </wp:positionV>
                  <wp:extent cx="956310" cy="956310"/>
                  <wp:effectExtent l="0" t="0" r="0" b="0"/>
                  <wp:wrapTight wrapText="bothSides">
                    <wp:wrapPolygon edited="0">
                      <wp:start x="11755" y="0"/>
                      <wp:lineTo x="8313" y="2287"/>
                      <wp:lineTo x="7162" y="3438"/>
                      <wp:lineTo x="7162" y="6016"/>
                      <wp:lineTo x="7738" y="9746"/>
                      <wp:lineTo x="3719" y="10317"/>
                      <wp:lineTo x="3145" y="10889"/>
                      <wp:lineTo x="3145" y="20643"/>
                      <wp:lineTo x="3719" y="20933"/>
                      <wp:lineTo x="6300" y="21215"/>
                      <wp:lineTo x="13472" y="21215"/>
                      <wp:lineTo x="17491" y="20933"/>
                      <wp:lineTo x="18641" y="20361"/>
                      <wp:lineTo x="17491" y="14619"/>
                      <wp:lineTo x="17778" y="10607"/>
                      <wp:lineTo x="17203" y="9746"/>
                      <wp:lineTo x="15773" y="5154"/>
                      <wp:lineTo x="16627" y="2867"/>
                      <wp:lineTo x="15198" y="853"/>
                      <wp:lineTo x="12898" y="0"/>
                      <wp:lineTo x="11755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2"/>
                <w:szCs w:val="22"/>
                <w:lang w:val="da-DK" w:eastAsia="en-US" w:bidi="ar-SA"/>
              </w:rPr>
              <w:t>Unge klædes på til frivillighed</w:t>
            </w: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  <w:br/>
              <w:t>Hvilke aktiviteter kan være med til at klæde de unge godt på? Hvordan motiveres de unge bedst?</w:t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  <w:t>7. januar 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  <w:t>Kl. 10-11.30</w:t>
            </w:r>
          </w:p>
        </w:tc>
        <w:tc>
          <w:tcPr>
            <w:tcW w:w="6379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  <w:t>Introduktionsworkshop m. rollemodelsoplæg og hjørneøvelse</w:t>
            </w:r>
          </w:p>
        </w:tc>
        <w:tc>
          <w:tcPr>
            <w:tcW w:w="3045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  <w:t>Fc koordinerer og faciliter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  <w:t>Underviser forbereder de unge og deltager aktivt i øvelserne</w:t>
            </w:r>
          </w:p>
        </w:tc>
      </w:tr>
      <w:tr>
        <w:trPr>
          <w:trHeight w:val="977" w:hRule="atLeast"/>
        </w:trPr>
        <w:tc>
          <w:tcPr>
            <w:tcW w:w="3841" w:type="dxa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2"/>
                <w:szCs w:val="22"/>
                <w:lang w:val="da-DK" w:eastAsia="en-US" w:bidi="ar-SA"/>
              </w:rPr>
              <w:t>Løbende opgaver</w:t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6379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  <w:t xml:space="preserve">Tjek ind over telefo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  <w:t>Forberede besøg i forening og følge op på hvor mange unge der kommer</w:t>
            </w:r>
          </w:p>
        </w:tc>
        <w:tc>
          <w:tcPr>
            <w:tcW w:w="3045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>
          <w:trHeight w:val="1560" w:hRule="atLeast"/>
        </w:trPr>
        <w:tc>
          <w:tcPr>
            <w:tcW w:w="3841" w:type="dxa"/>
            <w:vMerge w:val="restart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  <w:drawing>
                <wp:anchor behindDoc="0" distT="0" distB="0" distL="114300" distR="114300" simplePos="0" locked="0" layoutInCell="1" allowOverlap="1" relativeHeight="24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-8890</wp:posOffset>
                  </wp:positionV>
                  <wp:extent cx="1012190" cy="1012190"/>
                  <wp:effectExtent l="0" t="0" r="0" b="0"/>
                  <wp:wrapTight wrapText="bothSides">
                    <wp:wrapPolygon edited="0">
                      <wp:start x="5952" y="266"/>
                      <wp:lineTo x="5143" y="1891"/>
                      <wp:lineTo x="3784" y="5415"/>
                      <wp:lineTo x="4055" y="13813"/>
                      <wp:lineTo x="1887" y="19504"/>
                      <wp:lineTo x="2431" y="21403"/>
                      <wp:lineTo x="4599" y="21403"/>
                      <wp:lineTo x="17884" y="20862"/>
                      <wp:lineTo x="20317" y="20321"/>
                      <wp:lineTo x="18692" y="13813"/>
                      <wp:lineTo x="19508" y="10290"/>
                      <wp:lineTo x="18692" y="4331"/>
                      <wp:lineTo x="17067" y="1082"/>
                      <wp:lineTo x="16252" y="266"/>
                      <wp:lineTo x="5952" y="266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2"/>
                <w:szCs w:val="22"/>
                <w:lang w:val="da-DK" w:eastAsia="en-US" w:bidi="ar-SA"/>
              </w:rPr>
              <w:t>Unge møder forening</w:t>
            </w: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  <w:br/>
              <w:t>Hvordan møder de unge foreningerne og de frivillige på en god måde? Hvad er vigtigt for de unge at vide om foreningern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  <w:t>14. januar 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  <w:t>Kl. 13-14</w:t>
            </w:r>
          </w:p>
        </w:tc>
        <w:tc>
          <w:tcPr>
            <w:tcW w:w="6379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  <w:t>Besøg i forening m. rundvisning og kort præsentation af aftalte frivilligopgaver. Eleverne får visuel opgavebeskrivelse med hjem</w:t>
            </w:r>
          </w:p>
        </w:tc>
        <w:tc>
          <w:tcPr>
            <w:tcW w:w="3045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  <w:t>FC koordinerer og deltager med underviser samt kontaktperson i forening</w:t>
            </w:r>
          </w:p>
        </w:tc>
      </w:tr>
      <w:tr>
        <w:trPr>
          <w:trHeight w:val="560" w:hRule="atLeast"/>
        </w:trPr>
        <w:tc>
          <w:tcPr>
            <w:tcW w:w="3841" w:type="dxa"/>
            <w:vMerge w:val="continue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  <w:t>16. januar kl. 09-10</w:t>
            </w:r>
          </w:p>
        </w:tc>
        <w:tc>
          <w:tcPr>
            <w:tcW w:w="6379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  <w:t xml:space="preserve">Workshop – ”Hvad er det værste, der kan ske?”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  <w:t>Opfølgning med de unge efter besøg i forening og forberedelse på opstarten som frivillige</w:t>
            </w:r>
          </w:p>
        </w:tc>
        <w:tc>
          <w:tcPr>
            <w:tcW w:w="3045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  <w:t>FC faciliterer sammen med underviser</w:t>
            </w:r>
          </w:p>
        </w:tc>
      </w:tr>
      <w:tr>
        <w:trPr>
          <w:trHeight w:val="530" w:hRule="atLeast"/>
        </w:trPr>
        <w:tc>
          <w:tcPr>
            <w:tcW w:w="3841" w:type="dxa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2"/>
                <w:szCs w:val="22"/>
                <w:lang w:val="da-DK" w:eastAsia="en-US" w:bidi="ar-SA"/>
              </w:rPr>
              <w:t>Løbende opgaver</w:t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6379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3045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>
          <w:trHeight w:val="1974" w:hRule="atLeast"/>
        </w:trPr>
        <w:tc>
          <w:tcPr>
            <w:tcW w:w="3841" w:type="dxa"/>
            <w:vMerge w:val="restart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  <w:drawing>
                <wp:anchor behindDoc="0" distT="0" distB="0" distL="114300" distR="114300" simplePos="0" locked="0" layoutInCell="1" allowOverlap="1" relativeHeight="25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6985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1192" y="0"/>
                      <wp:lineTo x="1192" y="891"/>
                      <wp:lineTo x="2094" y="5090"/>
                      <wp:lineTo x="3890" y="9895"/>
                      <wp:lineTo x="3589" y="14692"/>
                      <wp:lineTo x="1192" y="19489"/>
                      <wp:lineTo x="-11" y="20693"/>
                      <wp:lineTo x="-11" y="21289"/>
                      <wp:lineTo x="891" y="21289"/>
                      <wp:lineTo x="17990" y="20987"/>
                      <wp:lineTo x="21289" y="20693"/>
                      <wp:lineTo x="21289" y="9290"/>
                      <wp:lineTo x="20396" y="6891"/>
                      <wp:lineTo x="12594" y="5090"/>
                      <wp:lineTo x="13788" y="2397"/>
                      <wp:lineTo x="11691" y="1497"/>
                      <wp:lineTo x="2687" y="0"/>
                      <wp:lineTo x="1192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Montserrat Medium" w:hAnsi="Montserrat Medium" w:cs="Arial"/>
                <w:color w:val="480062"/>
                <w:sz w:val="22"/>
                <w:szCs w:val="22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2"/>
                <w:szCs w:val="22"/>
                <w:lang w:val="da-DK" w:eastAsia="en-US" w:bidi="ar-SA"/>
              </w:rPr>
              <w:t xml:space="preserve">Unge er frivillige i grupper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2"/>
                <w:szCs w:val="22"/>
                <w:lang w:val="da-DK" w:eastAsia="en-US" w:bidi="ar-SA"/>
              </w:rPr>
              <w:t>I skoletiden</w:t>
            </w: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  <w:br/>
              <w:t xml:space="preserve">Hvor mange unge er i gruppen? Hvor længe har de brug for underviserstøtte? Hvordan vil vi anerkende, fejre og styrke de unges motivation undervejs?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  <w:t xml:space="preserve">21. januar-29. apri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  <w:t>Tirsdage kl. 10-12</w:t>
            </w:r>
          </w:p>
        </w:tc>
        <w:tc>
          <w:tcPr>
            <w:tcW w:w="6379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  <w:t xml:space="preserve">Frivilliggruppe på 4-6 unge er frivillige hver uge   </w:t>
            </w:r>
          </w:p>
        </w:tc>
        <w:tc>
          <w:tcPr>
            <w:tcW w:w="3045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  <w:t xml:space="preserve">Underviser er med de unge de første 5 gange </w:t>
              <w:br/>
              <w:t>Den frivillige nøgleperson er til stede hver gang og er frivillig med de unge</w:t>
            </w:r>
          </w:p>
        </w:tc>
      </w:tr>
      <w:tr>
        <w:trPr>
          <w:trHeight w:val="1689" w:hRule="atLeast"/>
        </w:trPr>
        <w:tc>
          <w:tcPr>
            <w:tcW w:w="3841" w:type="dxa"/>
            <w:vMerge w:val="continue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  <w:t>8. april kl. 11-12</w:t>
            </w:r>
          </w:p>
        </w:tc>
        <w:tc>
          <w:tcPr>
            <w:tcW w:w="6379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  <w:t>Tjek-in med unge og forening m.  frivilligfejring- og beviser</w:t>
            </w:r>
          </w:p>
        </w:tc>
        <w:tc>
          <w:tcPr>
            <w:tcW w:w="3045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  <w:t>FC laver frivilligbeviser m. udtalelse fra forening, køber kage og koordinerer fejringen</w:t>
              <w:br/>
              <w:t>Underviser og frivillig nøgleperson deltager i fejring</w:t>
            </w:r>
          </w:p>
        </w:tc>
      </w:tr>
      <w:tr>
        <w:trPr>
          <w:trHeight w:val="981" w:hRule="atLeast"/>
        </w:trPr>
        <w:tc>
          <w:tcPr>
            <w:tcW w:w="3841" w:type="dxa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2"/>
                <w:szCs w:val="22"/>
                <w:lang w:val="da-DK" w:eastAsia="en-US" w:bidi="ar-SA"/>
              </w:rPr>
              <w:t>Løbende opgaver</w:t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  <w:t>12. marts kl. 14</w:t>
            </w:r>
          </w:p>
        </w:tc>
        <w:tc>
          <w:tcPr>
            <w:tcW w:w="6379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  <w:t xml:space="preserve">Tjek ind-møde – fc, stu og forening – hvordan går det og hvad skal vi justere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  <w:t>Indledende planlægning af træning af overgang fra skoletid til fritid</w:t>
            </w:r>
          </w:p>
        </w:tc>
        <w:tc>
          <w:tcPr>
            <w:tcW w:w="3045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  <w:t>FC koordinerer</w:t>
            </w:r>
          </w:p>
        </w:tc>
      </w:tr>
      <w:tr>
        <w:trPr>
          <w:trHeight w:val="1962" w:hRule="atLeast"/>
        </w:trPr>
        <w:tc>
          <w:tcPr>
            <w:tcW w:w="3841" w:type="dxa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  <w:drawing>
                <wp:anchor behindDoc="0" distT="0" distB="0" distL="114300" distR="114300" simplePos="0" locked="0" layoutInCell="1" allowOverlap="1" relativeHeight="26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-6985</wp:posOffset>
                  </wp:positionV>
                  <wp:extent cx="1009650" cy="1009650"/>
                  <wp:effectExtent l="0" t="0" r="0" b="0"/>
                  <wp:wrapTight wrapText="bothSides">
                    <wp:wrapPolygon edited="0">
                      <wp:start x="8960" y="1624"/>
                      <wp:lineTo x="7872" y="3523"/>
                      <wp:lineTo x="6239" y="7330"/>
                      <wp:lineTo x="3799" y="10861"/>
                      <wp:lineTo x="1078" y="11945"/>
                      <wp:lineTo x="-10" y="13302"/>
                      <wp:lineTo x="263" y="17651"/>
                      <wp:lineTo x="4607" y="18466"/>
                      <wp:lineTo x="15210" y="19008"/>
                      <wp:lineTo x="18466" y="19008"/>
                      <wp:lineTo x="20099" y="18466"/>
                      <wp:lineTo x="21459" y="17109"/>
                      <wp:lineTo x="21459" y="11403"/>
                      <wp:lineTo x="21187" y="8413"/>
                      <wp:lineTo x="18739" y="6788"/>
                      <wp:lineTo x="13849" y="6514"/>
                      <wp:lineTo x="12761" y="2981"/>
                      <wp:lineTo x="12217" y="1624"/>
                      <wp:lineTo x="8960" y="1624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Montserrat Medium" w:hAnsi="Montserrat Medium" w:cs="Arial"/>
                <w:color w:val="480062"/>
                <w:sz w:val="22"/>
                <w:szCs w:val="22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2"/>
                <w:szCs w:val="22"/>
                <w:lang w:val="da-DK" w:eastAsia="en-US" w:bidi="ar-SA"/>
              </w:rPr>
              <w:t xml:space="preserve">Unge træner overgang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2"/>
                <w:szCs w:val="22"/>
                <w:lang w:val="da-DK" w:eastAsia="en-US" w:bidi="ar-SA"/>
              </w:rPr>
              <w:t>fra skoletid til fritid</w:t>
            </w: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  <w:br/>
              <w:t>Hvordan kan vi understøtte de unge i at blive selvstændigt frivillige? Hvad er den unges nærmeste udviklingszone? Hvilke personer rundt om den unge kan støtte den unge på sigt?</w:t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  <w:t xml:space="preserve">Maj-jun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  <w:t>Tirsdage kl. 15-17</w:t>
            </w:r>
          </w:p>
        </w:tc>
        <w:tc>
          <w:tcPr>
            <w:tcW w:w="6379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  <w:t>Gruppe på 4-6 unge er frivillige i fritiden med underviserstøtte</w:t>
            </w:r>
          </w:p>
        </w:tc>
        <w:tc>
          <w:tcPr>
            <w:tcW w:w="3045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  <w:t xml:space="preserve">Underviser deltager de første 3 gang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  <w:t>Den frivillige nøgleperson er med de første par gange og introducerer til den øvrige frivilliggruppe</w:t>
            </w:r>
          </w:p>
        </w:tc>
      </w:tr>
      <w:tr>
        <w:trPr>
          <w:trHeight w:val="854" w:hRule="atLeast"/>
        </w:trPr>
        <w:tc>
          <w:tcPr>
            <w:tcW w:w="3841" w:type="dxa"/>
            <w:vMerge w:val="restart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2"/>
                <w:szCs w:val="22"/>
                <w:lang w:val="da-DK" w:eastAsia="en-US" w:bidi="ar-SA"/>
              </w:rPr>
              <w:t>Løbende opgaver</w:t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  <w:t>22. maj kl. 14</w:t>
            </w:r>
          </w:p>
        </w:tc>
        <w:tc>
          <w:tcPr>
            <w:tcW w:w="6379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  <w:t>Tjek-ind-møde – fc, stu og foren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  <w:t>Hvordan går det med frivillighed i fritiden?</w:t>
            </w:r>
          </w:p>
        </w:tc>
        <w:tc>
          <w:tcPr>
            <w:tcW w:w="3045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  <w:t>Fc koordinerer</w:t>
            </w:r>
          </w:p>
        </w:tc>
      </w:tr>
      <w:tr>
        <w:trPr>
          <w:trHeight w:val="943" w:hRule="atLeast"/>
        </w:trPr>
        <w:tc>
          <w:tcPr>
            <w:tcW w:w="3841" w:type="dxa"/>
            <w:vMerge w:val="continue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2"/>
                <w:szCs w:val="22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  <w:t>03. juni kl. 13.</w:t>
            </w:r>
          </w:p>
        </w:tc>
        <w:tc>
          <w:tcPr>
            <w:tcW w:w="6379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  <w:t>Deltage på personalemøde – status på indsats, dele succeshistorier, dialog med øvrige undervisere om potentialet for flere elever</w:t>
            </w:r>
          </w:p>
        </w:tc>
        <w:tc>
          <w:tcPr>
            <w:tcW w:w="3045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  <w:t>Fc og undervisere afholder</w:t>
            </w:r>
          </w:p>
        </w:tc>
      </w:tr>
      <w:tr>
        <w:trPr>
          <w:trHeight w:val="854" w:hRule="atLeast"/>
        </w:trPr>
        <w:tc>
          <w:tcPr>
            <w:tcW w:w="3841" w:type="dxa"/>
            <w:tcBorders>
              <w:top w:val="single" w:sz="4" w:space="0" w:color="D28DFF"/>
              <w:left w:val="nil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  <w:drawing>
                <wp:anchor behindDoc="0" distT="0" distB="0" distL="114300" distR="114300" simplePos="0" locked="0" layoutInCell="1" allowOverlap="1" relativeHeight="27">
                  <wp:simplePos x="0" y="0"/>
                  <wp:positionH relativeFrom="column">
                    <wp:posOffset>610870</wp:posOffset>
                  </wp:positionH>
                  <wp:positionV relativeFrom="paragraph">
                    <wp:posOffset>-5080</wp:posOffset>
                  </wp:positionV>
                  <wp:extent cx="998855" cy="998855"/>
                  <wp:effectExtent l="0" t="0" r="0" b="0"/>
                  <wp:wrapTight wrapText="bothSides">
                    <wp:wrapPolygon edited="0">
                      <wp:start x="3016" y="545"/>
                      <wp:lineTo x="2185" y="1914"/>
                      <wp:lineTo x="1088" y="6859"/>
                      <wp:lineTo x="-10" y="18664"/>
                      <wp:lineTo x="-10" y="19763"/>
                      <wp:lineTo x="1361" y="20864"/>
                      <wp:lineTo x="2733" y="20864"/>
                      <wp:lineTo x="18393" y="20318"/>
                      <wp:lineTo x="21411" y="20040"/>
                      <wp:lineTo x="21411" y="12081"/>
                      <wp:lineTo x="18119" y="9881"/>
                      <wp:lineTo x="18668" y="8781"/>
                      <wp:lineTo x="16199" y="7958"/>
                      <wp:lineTo x="5484" y="4936"/>
                      <wp:lineTo x="5484" y="1914"/>
                      <wp:lineTo x="4936" y="545"/>
                      <wp:lineTo x="3016" y="545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Montserrat Medium" w:hAnsi="Montserrat Medium" w:cs="Arial"/>
                <w:color w:val="480062"/>
                <w:sz w:val="22"/>
                <w:szCs w:val="22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2"/>
                <w:szCs w:val="22"/>
                <w:lang w:val="da-DK" w:eastAsia="en-US" w:bidi="ar-SA"/>
              </w:rPr>
              <w:t>Unge fortsætter som frivillige i fællesskabet</w:t>
            </w: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  <w:br/>
              <w:t>Hvordan kan foreningen understøtte de unge fremadrettet, når de er frivillige i fritiden?  Hvilken kontakt skal skole og forening have fremover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iCs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6379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single" w:sz="4" w:space="0" w:color="D28DFF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3045" w:type="dxa"/>
            <w:tcBorders>
              <w:top w:val="single" w:sz="4" w:space="0" w:color="D28DFF"/>
              <w:left w:val="single" w:sz="4" w:space="0" w:color="D28DFF"/>
              <w:bottom w:val="single" w:sz="4" w:space="0" w:color="D28DFF"/>
              <w:right w:val="nil"/>
            </w:tcBorders>
            <w:shd w:color="auto" w:fill="FFFB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</w:r>
          </w:p>
        </w:tc>
      </w:tr>
      <w:tr>
        <w:trPr>
          <w:trHeight w:val="957" w:hRule="atLeast"/>
        </w:trPr>
        <w:tc>
          <w:tcPr>
            <w:tcW w:w="3841" w:type="dxa"/>
            <w:tcBorders>
              <w:top w:val="single" w:sz="4" w:space="0" w:color="D28DFF"/>
              <w:left w:val="nil"/>
              <w:bottom w:val="nil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iCs/>
                <w:color w:val="480062"/>
                <w:sz w:val="20"/>
                <w:szCs w:val="20"/>
              </w:rPr>
            </w:pPr>
            <w:r>
              <w:rPr>
                <w:rFonts w:eastAsia="Aptos" w:cs="Arial" w:ascii="Montserrat Medium" w:hAnsi="Montserrat Medium"/>
                <w:color w:val="480062"/>
                <w:kern w:val="2"/>
                <w:sz w:val="22"/>
                <w:szCs w:val="22"/>
                <w:lang w:val="da-DK" w:eastAsia="en-US" w:bidi="ar-SA"/>
              </w:rPr>
              <w:t>Løbende opgaver</w:t>
            </w:r>
          </w:p>
        </w:tc>
        <w:tc>
          <w:tcPr>
            <w:tcW w:w="2113" w:type="dxa"/>
            <w:tcBorders>
              <w:top w:val="single" w:sz="4" w:space="0" w:color="D28DFF"/>
              <w:left w:val="single" w:sz="4" w:space="0" w:color="D28DFF"/>
              <w:bottom w:val="nil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  <w:t>18. juni kl. 14.</w:t>
            </w:r>
          </w:p>
        </w:tc>
        <w:tc>
          <w:tcPr>
            <w:tcW w:w="6379" w:type="dxa"/>
            <w:tcBorders>
              <w:top w:val="single" w:sz="4" w:space="0" w:color="D28DFF"/>
              <w:left w:val="single" w:sz="4" w:space="0" w:color="D28DFF"/>
              <w:bottom w:val="nil"/>
              <w:right w:val="single" w:sz="4" w:space="0" w:color="D28DFF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  <w:t xml:space="preserve">Tjek-in – fc, stu og forening – status på frivilliggruppe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  <w:t>Opstart og planlægning af ny ugedag med nye elever</w:t>
            </w:r>
          </w:p>
        </w:tc>
        <w:tc>
          <w:tcPr>
            <w:tcW w:w="3045" w:type="dxa"/>
            <w:tcBorders>
              <w:top w:val="single" w:sz="4" w:space="0" w:color="D28DFF"/>
              <w:left w:val="single" w:sz="4" w:space="0" w:color="D28DFF"/>
              <w:bottom w:val="nil"/>
              <w:right w:val="nil"/>
            </w:tcBorders>
            <w:shd w:color="auto" w:fill="FAF2D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Arial"/>
                <w:color w:val="480062"/>
                <w:sz w:val="20"/>
                <w:szCs w:val="20"/>
              </w:rPr>
            </w:pPr>
            <w:r>
              <w:rPr>
                <w:rFonts w:eastAsia="Aptos" w:cs="Arial" w:ascii="Montserrat" w:hAnsi="Montserrat"/>
                <w:color w:val="480062"/>
                <w:kern w:val="2"/>
                <w:sz w:val="20"/>
                <w:szCs w:val="20"/>
                <w:lang w:val="da-DK" w:eastAsia="en-US" w:bidi="ar-SA"/>
              </w:rPr>
              <w:t>FC koordinerer</w:t>
            </w:r>
          </w:p>
        </w:tc>
      </w:tr>
    </w:tbl>
    <w:p>
      <w:pPr>
        <w:pStyle w:val="Normal"/>
        <w:spacing w:before="0" w:after="160"/>
        <w:rPr>
          <w:rFonts w:ascii="Montserrat" w:hAnsi="Montserrat"/>
        </w:rPr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tserrat">
    <w:charset w:val="01"/>
    <w:family w:val="roman"/>
    <w:pitch w:val="variable"/>
  </w:font>
  <w:font w:name="Montserrat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94310</wp:posOffset>
          </wp:positionH>
          <wp:positionV relativeFrom="paragraph">
            <wp:posOffset>132080</wp:posOffset>
          </wp:positionV>
          <wp:extent cx="1010285" cy="240665"/>
          <wp:effectExtent l="0" t="0" r="0" b="0"/>
          <wp:wrapNone/>
          <wp:docPr id="12" name="Billede 2" descr="Et billede, der indeholder Font/skrifttype, Grafik, tekst, logo&#10;&#10;Automatisk genereret beskrivels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Billede 2" descr="Et billede, der indeholder Font/skrifttype, Grafik, tekst, logo&#10;&#10;Automatisk genereret beskrivels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24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0" w:after="0"/>
      <w:rPr>
        <w:rFonts w:eastAsia="Times New Roman"/>
        <w:color w:val="FFA236"/>
        <w:sz w:val="32"/>
        <w:szCs w:val="32"/>
      </w:rPr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3810</wp:posOffset>
          </wp:positionH>
          <wp:positionV relativeFrom="paragraph">
            <wp:posOffset>-127000</wp:posOffset>
          </wp:positionV>
          <wp:extent cx="502920" cy="502920"/>
          <wp:effectExtent l="0" t="0" r="0" b="0"/>
          <wp:wrapNone/>
          <wp:docPr id="11" name="Image11" descr="Et billede, der indeholder clipart, tegneserie, Grafik&#10;&#10;Automatisk genereret beskrivels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Et billede, der indeholder clipart, tegneserie, Grafik&#10;&#10;Automatisk genereret beskrivels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FFA236"/>
        <w:sz w:val="32"/>
        <w:szCs w:val="32"/>
      </w:rPr>
      <w:t xml:space="preserve">                </w:t>
    </w:r>
    <w:r>
      <w:rPr>
        <w:rFonts w:eastAsia="Times New Roman"/>
        <w:color w:val="FFA236"/>
        <w:sz w:val="21"/>
        <w:szCs w:val="21"/>
      </w:rPr>
      <w:t>SKAB SAMARBEJDE MELLEM STU OG FORENING</w:t>
    </w:r>
  </w:p>
  <w:p>
    <w:pPr>
      <w:pStyle w:val="Normal"/>
      <w:spacing w:lineRule="auto" w:line="192" w:before="0" w:after="0"/>
      <w:rPr>
        <w:rFonts w:eastAsia="Times New Roman"/>
        <w:color w:val="480062"/>
        <w:sz w:val="32"/>
        <w:szCs w:val="32"/>
      </w:rPr>
    </w:pPr>
    <w:r>
      <w:rPr>
        <w:rFonts w:eastAsia="Times New Roman"/>
        <w:color w:val="480062"/>
        <w:sz w:val="32"/>
        <w:szCs w:val="32"/>
      </w:rPr>
      <w:t xml:space="preserve">                </w:t>
    </w:r>
    <w:r>
      <w:rPr>
        <w:rFonts w:eastAsia="Times New Roman"/>
        <w:color w:val="480062"/>
        <w:sz w:val="32"/>
        <w:szCs w:val="32"/>
      </w:rPr>
      <w:t>PLANLÆG FRIVILLIGHED FOR UNGE PÅ ST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a-D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da-D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2b2a4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2b2a4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Overskrift3Tegn"/>
    <w:uiPriority w:val="9"/>
    <w:semiHidden/>
    <w:unhideWhenUsed/>
    <w:qFormat/>
    <w:rsid w:val="002b2a4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2b2a4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2b2a4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2b2a4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2b2a4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2b2a4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2b2a4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2b2a4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2b2a4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2b2a4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2b2a49"/>
    <w:rPr>
      <w:rFonts w:eastAsia="" w:cs="" w:cstheme="majorBidi" w:eastAsiaTheme="majorEastAsia"/>
      <w:i/>
      <w:iCs/>
      <w:color w:val="0F4761" w:themeColor="accent1" w:themeShade="bf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2b2a49"/>
    <w:rPr>
      <w:rFonts w:eastAsia="" w:cs="" w:cstheme="majorBidi" w:eastAsiaTheme="majorEastAsia"/>
      <w:color w:val="0F4761" w:themeColor="accent1" w:themeShade="b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2b2a49"/>
    <w:rPr>
      <w:rFonts w:eastAsia="" w:cs="" w:cstheme="majorBidi" w:eastAsiaTheme="majorEastAsia"/>
      <w:i/>
      <w:iCs/>
      <w:color w:val="595959" w:themeColor="text1" w:themeTint="a6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2b2a49"/>
    <w:rPr>
      <w:rFonts w:eastAsia="" w:cs="" w:cstheme="majorBidi" w:eastAsiaTheme="majorEastAsia"/>
      <w:color w:val="595959" w:themeColor="text1" w:themeTint="a6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2b2a49"/>
    <w:rPr>
      <w:rFonts w:eastAsia="" w:cs="" w:cstheme="majorBidi" w:eastAsiaTheme="majorEastAsia"/>
      <w:i/>
      <w:iCs/>
      <w:color w:val="272727" w:themeColor="text1" w:themeTint="d8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2b2a49"/>
    <w:rPr>
      <w:rFonts w:eastAsia="" w:cs="" w:cstheme="majorBidi" w:eastAsiaTheme="majorEastAsia"/>
      <w:color w:val="272727" w:themeColor="text1" w:themeTint="d8"/>
    </w:rPr>
  </w:style>
  <w:style w:type="character" w:styleId="TitelTegn" w:customStyle="1">
    <w:name w:val="Titel Tegn"/>
    <w:basedOn w:val="DefaultParagraphFont"/>
    <w:link w:val="Title"/>
    <w:uiPriority w:val="10"/>
    <w:qFormat/>
    <w:rsid w:val="002b2a4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dertitelTegn" w:customStyle="1">
    <w:name w:val="Undertitel Tegn"/>
    <w:basedOn w:val="DefaultParagraphFont"/>
    <w:link w:val="Subtitle"/>
    <w:uiPriority w:val="11"/>
    <w:qFormat/>
    <w:rsid w:val="002b2a4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Tegn" w:customStyle="1">
    <w:name w:val="Citat Tegn"/>
    <w:basedOn w:val="DefaultParagraphFont"/>
    <w:link w:val="Quote"/>
    <w:uiPriority w:val="29"/>
    <w:qFormat/>
    <w:rsid w:val="002b2a4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b2a49"/>
    <w:rPr>
      <w:i/>
      <w:iCs/>
      <w:color w:val="0F4761" w:themeColor="accent1" w:themeShade="bf"/>
    </w:rPr>
  </w:style>
  <w:style w:type="character" w:styleId="StrktcitatTegn" w:customStyle="1">
    <w:name w:val="Stærkt citat Tegn"/>
    <w:basedOn w:val="DefaultParagraphFont"/>
    <w:link w:val="IntenseQuote"/>
    <w:uiPriority w:val="30"/>
    <w:qFormat/>
    <w:rsid w:val="002b2a4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b2a49"/>
    <w:rPr>
      <w:b/>
      <w:bCs/>
      <w:smallCaps/>
      <w:color w:val="0F4761" w:themeColor="accent1" w:themeShade="bf"/>
      <w:spacing w:val="5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5e0500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5e0500"/>
    <w:rPr/>
  </w:style>
  <w:style w:type="character" w:styleId="InternetLink">
    <w:name w:val="Hyperlink"/>
    <w:basedOn w:val="DefaultParagraphFont"/>
    <w:uiPriority w:val="99"/>
    <w:unhideWhenUsed/>
    <w:rsid w:val="00f90f81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90f81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224e"/>
    <w:rPr>
      <w:sz w:val="16"/>
      <w:szCs w:val="16"/>
    </w:rPr>
  </w:style>
  <w:style w:type="character" w:styleId="KommentartekstTegn" w:customStyle="1">
    <w:name w:val="Kommentartekst Tegn"/>
    <w:basedOn w:val="DefaultParagraphFont"/>
    <w:link w:val="Annotationtext"/>
    <w:uiPriority w:val="99"/>
    <w:semiHidden/>
    <w:qFormat/>
    <w:rsid w:val="0009224e"/>
    <w:rPr>
      <w:rFonts w:eastAsia="" w:eastAsiaTheme="minorEastAsia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d25f4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Tegn"/>
    <w:uiPriority w:val="10"/>
    <w:qFormat/>
    <w:rsid w:val="002b2a4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dertitelTegn"/>
    <w:uiPriority w:val="11"/>
    <w:qFormat/>
    <w:rsid w:val="002b2a4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Tegn"/>
    <w:uiPriority w:val="29"/>
    <w:qFormat/>
    <w:rsid w:val="002b2a4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b2a4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rktcitatTegn"/>
    <w:uiPriority w:val="30"/>
    <w:qFormat/>
    <w:rsid w:val="002b2a4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5e0500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5e0500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81594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da-DK"/>
      <w14:ligatures w14:val="none"/>
    </w:rPr>
  </w:style>
  <w:style w:type="paragraph" w:styleId="Annotationtext">
    <w:name w:val="annotation text"/>
    <w:basedOn w:val="Normal"/>
    <w:link w:val="KommentartekstTegn"/>
    <w:uiPriority w:val="99"/>
    <w:semiHidden/>
    <w:unhideWhenUsed/>
    <w:qFormat/>
    <w:rsid w:val="0009224e"/>
    <w:pPr>
      <w:spacing w:lineRule="auto" w:line="240" w:before="0" w:after="0"/>
    </w:pPr>
    <w:rPr>
      <w:rFonts w:eastAsia="" w:eastAsiaTheme="minorEastAsi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39"/>
    <w:rsid w:val="002b2a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7</Pages>
  <Words>718</Words>
  <Characters>4386</Characters>
  <CharactersWithSpaces>509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3:20:00Z</dcterms:created>
  <dc:creator>Melanie Pedersen</dc:creator>
  <dc:description/>
  <dc:language>en-US</dc:language>
  <cp:lastModifiedBy>Melanie Pedersen</cp:lastModifiedBy>
  <dcterms:modified xsi:type="dcterms:W3CDTF">2025-01-09T16:44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